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RESUM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amneet Kau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#693 Ram Kishan Colon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mbala Cantt- 1330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aryan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obile. No: 903434879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52070</wp:posOffset>
                </wp:positionV>
                <wp:extent cx="69246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Career Objectiv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o build a long term profession as a teacher that will offer endless opportunities for career growth and to keep up with cutting  edge educational technologies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Academic Qualificat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ursuing PhD in Commerce on the topic  An Empirical study on Employee performance of private sector banks in relation to Emotional Intelligence, Self- Efficacy and Leadership skills from CT University, Ludhian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ualified UGC NET in Commerce in the year 2020 and is eligible for assistant Professo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B.Ed in Commerce and Maths from Maharishi Markandeshwar College of education affiliated from Kurukshetra University in the year 2014 with 62.4%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ster of Commerce (M.Com) from Distance Education affiliated from Kurukshetra  University in the year 2011 with 58.32 %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ster of Business Administration (MBA) from College of Management and Technology, Patiala affiliated from  Punjab Technical University in the year 2008 with 79.8%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achelor of Commerce ( BCom) from SD College Ambala Cantt in the year 2006 with 62%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enior Secondary from Guru Harkrishan Public School affiliated from CBSE in the year 2003 with 75%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tric from Guru Harkrishan Public School affiliated from CBSE in the year 2001 with 65.2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Computer Knowledg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asic Knowledge of Microsoft Office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Work Experience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 xml:space="preserve">Currently working as an Assistant professor in GMN College Ambala Cant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orked with Convent of  Sacred Heart , Ambala Cantt as TGT Social Science in the session 2020-2021 and 2021-202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orked with Asa Ram Public School as PGT Economics for 1 yea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orked with Guru Harkrishan Public School ,Saha as PGT Economics for 1 yea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orked with GMN( PG) College, Ambala Cantt as Lecturer in Commerce for 6 years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Publications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ublished the paper on Feb 2022 on  Impact of Emotional Intelligence &amp; Self Efficacy: The Empirical Study upon the psychological aspects among bank employees post COVID-19 in Vidyabharati International Interdisciplinary Research Journal ISSN 2319-4979, Web of Science Journ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ublished an article on  Role of non- governmental organization in Tribal Development in Sanskrit Samnvya Vol 1 Issue 3 ISSN- 2347-626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ublished an article in an International Research Journal on the topic   Gandhi Philosophy with reference to Value education Vol 1 Issue No 2 ISSN NO 2394-6563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Seminars Attended / Papers Presented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articipated in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International Virtual Conference on  The ecology of New Economy Post COVID-19 organized by Chandigarh Group of Colleges, Jhanjeri, Mohali on 23 &amp; 24 April, 2021 and presented a paper titled Impact of emotional intelligence and self- efficacy : the empirical study on psychological aspects of bank employees post COVID-1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esented a paper in National Workshop on Indias emerging opportunities in business on Jan 9, 2016 at DAV College Ambala Cantt on the topic  Issues and opportunities in marketing with special reference to Green Marketin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esented paper in Two day National seminar on  Reforms in Higher Education in view of global challenges on Nov 4-5, 2015 at GMN( PG) College, Ambala Cantt on the topic  Reforms and Innovation in Higher Educ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esented paper on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National Conference on  Contemporary Issues in Commerce, Management and IT sponsored by UGC on March 24-25 March 2015 at Arya PG College Panipat on the topic titled  Knowledge management: Making the differen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ttended National seminar on Drug addiction on March 11, 2013 sponsored by Red Cross socie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ttended National  Seminar on  Gender Sensitisation on Legal rights of women on 26-27 March 2010 sponsored by Commissioner Higher Education, Harya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ttended National Seminar on  Liberalisation and its impact on Economic Development on 21 Feb , 2010 sponsored by Commissioner Higher Education, Haryan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Strengths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dapt at managing multiple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elivering effective presentation skill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ood communicato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ood Interpersonal skill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Personal Profil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me:                      Ramneet Kau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usbands Name:    Mr. Jitesh Kakka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ate of Birth:           14-01-198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arital Status:          Married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tionality:              India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anguages known:   Hindi, English &amp; Punjab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ate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lace:</w:t>
        <w:tab/>
        <w:tab/>
        <w:tab/>
        <w:tab/>
        <w:tab/>
        <w:tab/>
        <w:tab/>
        <w:t xml:space="preserve">                  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amneet Kau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02:00Z</dcterms:created>
  <dc:creator>ACER</dc:creator>
  <dc:description/>
  <dc:language>en-US</dc:language>
  <cp:lastModifiedBy>CPH2001</cp:lastModifiedBy>
  <dcterms:modified xsi:type="dcterms:W3CDTF">2022-03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8deda42d74dca87ed2527b1d0c296</vt:lpwstr>
  </property>
</Properties>
</file>